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IỚI THIỆU TÓM TẮT DI TÍCH LỊCH SỬ - VĂN HÓA</w:t>
      </w:r>
    </w:p>
    <w:p>
      <w:pPr>
        <w:pStyle w:val="Normal"/>
        <w:jc w:val="center"/>
        <w:rPr>
          <w:b/>
          <w:b/>
          <w:sz w:val="28"/>
          <w:szCs w:val="28"/>
        </w:rPr>
      </w:pPr>
      <w:r>
        <w:rPr>
          <w:b/>
          <w:sz w:val="28"/>
          <w:szCs w:val="28"/>
        </w:rPr>
        <w:t>ĐỊA ĐIỂM CHIẾN THẮNG CHÀY Đ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54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pt" to="269.95pt,8.3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spacing w:before="120" w:after="120"/>
        <w:ind w:firstLine="540"/>
        <w:jc w:val="both"/>
        <w:rPr/>
      </w:pPr>
      <w:r>
        <w:rPr>
          <w:sz w:val="28"/>
          <w:szCs w:val="28"/>
        </w:rPr>
        <w:t>Di tích Địa điểm Chiến thắng Chày Đạp thuộc địa phận xã Thạnh Hòa, huyện Phụng Hiệp, tỉnh Hậu Giang, cách thành phố Vị Thanh trung tâm tỉnh Hậu Giang 35 km, cách thành phố Cần Thơ 16 km (theo quốc lộ 1 hướng Cần Thơ đi Sóc Trăng).</w:t>
      </w:r>
    </w:p>
    <w:p>
      <w:pPr>
        <w:pStyle w:val="Normal"/>
        <w:spacing w:before="120" w:after="120"/>
        <w:ind w:firstLine="540"/>
        <w:jc w:val="both"/>
        <w:rPr/>
      </w:pPr>
      <w:r>
        <w:rPr>
          <w:sz w:val="28"/>
          <w:szCs w:val="28"/>
        </w:rPr>
        <w:t>Trong kháng chiến chống Mỹ xâm lược, thành phố Cần Thơ là trung tâm đầu não của vùng IV chiến thuật của Mỹ - Ngụy. Vì vậy chúng tập trung tăng cường đôn quân bắt lính, mở nhiều cuộc hành quân càn quét, đồng thời lập khu dinh điền, ấp chiến lược nhằm tách dân ra khỏi Đảng để tiêu trừ “cộng sản”, mục tiêu của chúng là bảo vệ mạng lưới an ninh quốc gia tại Sài Gòn.</w:t>
      </w:r>
    </w:p>
    <w:p>
      <w:pPr>
        <w:pStyle w:val="Normal"/>
        <w:spacing w:before="120" w:after="120"/>
        <w:ind w:firstLine="540"/>
        <w:jc w:val="both"/>
        <w:rPr>
          <w:sz w:val="28"/>
          <w:szCs w:val="28"/>
        </w:rPr>
      </w:pPr>
      <w:r>
        <w:rPr>
          <w:sz w:val="28"/>
          <w:szCs w:val="28"/>
        </w:rPr>
        <w:t>Chày Đạp là vùng nông thôn, ruộng lúa và vườn tạp, chỉ có một số ít là vườn cây ăn trái. Thời kháng chiến chống Mỹ, nơi đây là một trong những vùng tranh chấp giữa ta và địch, chúng thường xuyên càn quét bắn phá, thiết lập hệ thống đồn bót, dồn dân vào ấp chiến lược, dựng trận địa pháo 105 ly để khống chế lực lượng cách mạng, nhưng cả ba lần đụng độ với tiểu đoàn Tây Đô tại địa bàn Chày Đạp chúng đều bị thất bại thảm hại.</w:t>
      </w:r>
    </w:p>
    <w:p>
      <w:pPr>
        <w:pStyle w:val="Normal"/>
        <w:spacing w:before="120" w:after="120"/>
        <w:ind w:firstLine="540"/>
        <w:jc w:val="both"/>
        <w:rPr>
          <w:sz w:val="28"/>
          <w:szCs w:val="28"/>
        </w:rPr>
      </w:pPr>
      <w:r>
        <w:rPr>
          <w:sz w:val="28"/>
          <w:szCs w:val="28"/>
        </w:rPr>
        <w:t xml:space="preserve">Ngày 08/7/1960, đơn vị 1001 thuộc Tiểu đoàn Tây Đô chặn đánh địch đang hành quân càn quét qua địa bàn Chày Đạp hướng đến Long Sơn. Vận dụng cách đánh phòng ngự linh hoạt, sáng tạo, không để địch phát hiện đột kích, nắm thắt lưng mà đánh, giữ vững trận địa, gây cho địch hoang mang, dao động, mất tinh thần, chờ địch đến gần đồng loạt nổ súng tiêu diệt hoàn toàn quân địch. Ở trận này ta diệt và làm bị thương trên 250 tên địch, tịch thu được 120 súng các loại và nhiều quân trang quân dụng. Chiến thắng trận Chày Đạp đã làm giảm sút khí thế tiến công của quân địch, củng cố niềm tin và nâng cao tinh thần chiến đấu của lực lượng vũ trang trong toàn tỉnh. </w:t>
      </w:r>
    </w:p>
    <w:p>
      <w:pPr>
        <w:pStyle w:val="Normal"/>
        <w:spacing w:before="120" w:after="120"/>
        <w:ind w:firstLine="540"/>
        <w:jc w:val="both"/>
        <w:rPr/>
      </w:pPr>
      <w:r>
        <w:rPr>
          <w:sz w:val="28"/>
          <w:szCs w:val="28"/>
        </w:rPr>
        <w:t>Phấn khởi trước chiến thắng, Nhân dân xã Thạnh Hòa đã sáng tác bài thơ:</w:t>
      </w:r>
    </w:p>
    <w:p>
      <w:pPr>
        <w:pStyle w:val="Normal"/>
        <w:spacing w:before="120" w:after="120"/>
        <w:ind w:firstLine="1080"/>
        <w:jc w:val="both"/>
        <w:rPr>
          <w:sz w:val="28"/>
          <w:szCs w:val="28"/>
        </w:rPr>
      </w:pPr>
      <w:r>
        <w:rPr>
          <w:sz w:val="28"/>
          <w:szCs w:val="28"/>
        </w:rPr>
        <w:tab/>
        <w:t>Ai về Chày Đạp – Thạnh Hòa</w:t>
      </w:r>
    </w:p>
    <w:p>
      <w:pPr>
        <w:pStyle w:val="Normal"/>
        <w:spacing w:before="120" w:after="120"/>
        <w:ind w:firstLine="1080"/>
        <w:jc w:val="both"/>
        <w:rPr>
          <w:sz w:val="28"/>
          <w:szCs w:val="28"/>
        </w:rPr>
      </w:pPr>
      <w:r>
        <w:rPr>
          <w:sz w:val="28"/>
          <w:szCs w:val="28"/>
        </w:rPr>
        <w:tab/>
        <w:t>Đi qua Đường Gỗ nghe hò hát vang</w:t>
      </w:r>
    </w:p>
    <w:p>
      <w:pPr>
        <w:pStyle w:val="Normal"/>
        <w:spacing w:before="120" w:after="120"/>
        <w:ind w:firstLine="1080"/>
        <w:jc w:val="both"/>
        <w:rPr>
          <w:sz w:val="28"/>
          <w:szCs w:val="28"/>
        </w:rPr>
      </w:pPr>
      <w:r>
        <w:rPr>
          <w:sz w:val="28"/>
          <w:szCs w:val="28"/>
        </w:rPr>
        <w:tab/>
        <w:t>Mùa thu lá úa đổ vàng</w:t>
      </w:r>
    </w:p>
    <w:p>
      <w:pPr>
        <w:pStyle w:val="Normal"/>
        <w:spacing w:before="120" w:after="120"/>
        <w:ind w:firstLine="1080"/>
        <w:jc w:val="both"/>
        <w:rPr/>
      </w:pPr>
      <w:r>
        <w:rPr>
          <w:sz w:val="28"/>
          <w:szCs w:val="28"/>
        </w:rPr>
        <w:tab/>
        <w:t>Áo rằn Mỹ - Diệm, trăm thằng phơi thây…</w:t>
      </w:r>
    </w:p>
    <w:p>
      <w:pPr>
        <w:pStyle w:val="Normal"/>
        <w:spacing w:before="120" w:after="120"/>
        <w:ind w:firstLine="540"/>
        <w:jc w:val="both"/>
        <w:rPr/>
      </w:pPr>
      <w:r>
        <w:rPr>
          <w:sz w:val="28"/>
          <w:szCs w:val="28"/>
        </w:rPr>
        <w:t>Ngày 24/3/1964 cũng tại Chày Đạp, đại đội 23 đã bí mật xây dựng trận địa bất ngờ tấn công tiêu diệt địch và làm bị thương khoảng 225 tên thuộc Tiểu đoàn bảo an 479 (trong đó có 1 đại úy), thu được nhiều súng và đồ dùng quân sự.</w:t>
      </w:r>
    </w:p>
    <w:p>
      <w:pPr>
        <w:pStyle w:val="Normal"/>
        <w:spacing w:before="120" w:after="120"/>
        <w:ind w:firstLine="540"/>
        <w:jc w:val="both"/>
        <w:rPr>
          <w:sz w:val="28"/>
          <w:szCs w:val="28"/>
        </w:rPr>
      </w:pPr>
      <w:r>
        <w:rPr>
          <w:sz w:val="28"/>
          <w:szCs w:val="28"/>
        </w:rPr>
        <w:t>Thắng lợi lần này mở ra khả năng chống càn phòng ngự trận địa của lực lượng tỉnh Cần Thơ, khẳng định ý chí quyết tâm của ta phá hoại kế hoạch bình định, tiêu hao sinh lực địch, làm thay đổi tương quan lực lượng tại chỗ trong điều kiện có lợi cho ta, góp phần đánh bại chiến lược “chiến tranh đặc biệt” của đế quốc Mỹ trên chiến trường Cần Thơ nói riêng và Nam bộ nói chung.</w:t>
      </w:r>
    </w:p>
    <w:p>
      <w:pPr>
        <w:pStyle w:val="Normal"/>
        <w:spacing w:before="120" w:after="120"/>
        <w:ind w:firstLine="540"/>
        <w:jc w:val="both"/>
        <w:rPr/>
      </w:pPr>
      <w:r>
        <w:rPr>
          <w:sz w:val="28"/>
          <w:szCs w:val="28"/>
        </w:rPr>
        <w:t>Cũng tại Chày Đạp ngày 16/3/1971, Đại đội 23 và Đại đội 20 thuộc Tiểu đoàn Tây Đô đã bẻ gãy hoàn toàn cuộc hành quân càn quét của địch, tiêu diệt gọn một đại đội Bảo an của Tiểu đoàn 479 thuộc Tiểu khu Phong Dinh. Địch chết trên 50 tên (một số là sĩ quan), ta bắt sống 7 tên, thu nhiều vũ khí.</w:t>
      </w:r>
    </w:p>
    <w:p>
      <w:pPr>
        <w:pStyle w:val="Normal"/>
        <w:spacing w:before="120" w:after="120"/>
        <w:ind w:firstLine="540"/>
        <w:jc w:val="both"/>
        <w:rPr>
          <w:sz w:val="28"/>
          <w:szCs w:val="28"/>
        </w:rPr>
      </w:pPr>
      <w:r>
        <w:rPr>
          <w:sz w:val="28"/>
          <w:szCs w:val="28"/>
        </w:rPr>
        <w:t xml:space="preserve">Dân Chày Đạp, xã Thạnh Hòa, huyện Phụng Hiệp đã chứng kiến nhiều trận đánh của bộ đội địa phương, nhưng trận đánh này có thể nói giòn giã nhất, chỉ sau 3 giờ ta đã xóa sổ một đại đội ác ôn của địch. </w:t>
      </w:r>
    </w:p>
    <w:p>
      <w:pPr>
        <w:pStyle w:val="Normal"/>
        <w:spacing w:before="120" w:after="120"/>
        <w:ind w:firstLine="540"/>
        <w:jc w:val="both"/>
        <w:rPr>
          <w:sz w:val="28"/>
          <w:szCs w:val="28"/>
        </w:rPr>
      </w:pPr>
      <w:r>
        <w:rPr>
          <w:sz w:val="28"/>
          <w:szCs w:val="28"/>
        </w:rPr>
        <w:t>Đối với Tiểu đoàn Tây Đô, đây chưa phải là trận đánh lớn nhưng là trận đánh có hiệu suất cao nhất. Mặc dù không chủ động, hỏa lực địch mạnh nhưng ta vẫn chiến thắng giòn giã. Càng khẳng định trình độ, khả năng tác chiến của đơn vị trong mọi tình huống.</w:t>
      </w:r>
    </w:p>
    <w:p>
      <w:pPr>
        <w:pStyle w:val="Normal"/>
        <w:spacing w:before="120" w:after="120"/>
        <w:ind w:firstLine="540"/>
        <w:jc w:val="both"/>
        <w:rPr>
          <w:sz w:val="28"/>
          <w:szCs w:val="28"/>
        </w:rPr>
      </w:pPr>
      <w:r>
        <w:rPr>
          <w:sz w:val="28"/>
          <w:szCs w:val="28"/>
        </w:rPr>
        <w:t>Với ý nghĩa lịch sử, góp phần giáo dục truyền thống cách mạng cho thế hệ trẻ Hậu Giang về các trận thắng tiêu biểu diễn ra tại Chày Đạp của Tiểu đoàn Tây Đô. Ngày 26 tháng 9 năm 2005 Ủy ban nhân dân tỉnh Hậu Giang đã ra Quyết định số 2113/QĐ-UBND xếp hạng di tích lịch sử - văn hóa “Địa điểm Chiến thắng Chày Đạp” là di tích cấp Tỉnh./.</w:t>
      </w:r>
    </w:p>
    <w:p>
      <w:pPr>
        <w:pStyle w:val="Normal"/>
        <w:spacing w:before="120" w:after="120"/>
        <w:ind w:firstLine="540"/>
        <w:rPr>
          <w:b/>
          <w:b/>
          <w:sz w:val="28"/>
          <w:szCs w:val="28"/>
        </w:rPr>
      </w:pPr>
      <w:r>
        <w:rPr>
          <w:b/>
          <w:i/>
          <w:sz w:val="28"/>
          <w:szCs w:val="28"/>
        </w:rPr>
        <w:t>(Phòng Quản lý Di sản văn hóa, biên soạn tóm tắt di tích)</w:t>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sz w:val="28"/>
          <w:szCs w:val="28"/>
        </w:rPr>
      </w:pPr>
      <w:r>
        <w:rPr>
          <w:sz w:val="28"/>
          <w:szCs w:val="28"/>
        </w:rPr>
        <w:tab/>
      </w:r>
    </w:p>
    <w:p>
      <w:pPr>
        <w:pStyle w:val="Normal"/>
        <w:spacing w:before="120" w:after="120"/>
        <w:ind w:firstLine="540"/>
        <w:jc w:val="both"/>
        <w:rPr>
          <w:sz w:val="28"/>
          <w:szCs w:val="28"/>
        </w:rPr>
      </w:pPr>
      <w:r>
        <w:rPr>
          <w:sz w:val="28"/>
          <w:szCs w:val="28"/>
        </w:rPr>
        <w:tab/>
      </w:r>
    </w:p>
    <w:p>
      <w:pPr>
        <w:pStyle w:val="Normal"/>
        <w:spacing w:before="12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sectPr>
      <w:footerReference w:type="default" r:id="rId2"/>
      <w:footerReference w:type="first" r:id="rId3"/>
      <w:type w:val="nextPage"/>
      <w:pgSz w:w="12240" w:h="15840"/>
      <w:pgMar w:left="1701" w:right="1134" w:gutter="0" w:header="0" w:top="136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5:00Z</dcterms:created>
  <dc:creator>Thanh An</dc:creator>
  <dc:description/>
  <cp:keywords/>
  <dc:language>en-US</dc:language>
  <cp:lastModifiedBy>TRAN MINH TUAN</cp:lastModifiedBy>
  <dcterms:modified xsi:type="dcterms:W3CDTF">2020-01-10T03:14:00Z</dcterms:modified>
  <cp:revision>27</cp:revision>
  <dc:subject/>
  <dc:title>TÓM TẮT DI TÍCH LỊCH SỬ ĐỊA ĐIỂN CHIẾN THẮNG CHÀY ĐẠP</dc:title>
</cp:coreProperties>
</file>